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Buying a home – an overview of the process</w:t>
      </w:r>
    </w:p>
    <w:p>
      <w:pPr>
        <w:pStyle w:val="Normal"/>
        <w:jc w:val="center"/>
        <w:rPr>
          <w:caps/>
        </w:rPr>
      </w:pPr>
      <w:r>
        <w:rPr>
          <w:caps/>
        </w:rPr>
      </w:r>
    </w:p>
    <w:p>
      <w:pPr>
        <w:pStyle w:val="Normal"/>
        <w:spacing w:lineRule="auto" w:line="480"/>
        <w:ind w:firstLine="720"/>
        <w:jc w:val="both"/>
        <w:rPr/>
      </w:pPr>
      <w:r>
        <w:rPr/>
        <w:t>This guide is a brief overview of the steps involved in buying a home</w:t>
      </w:r>
      <w:r>
        <w:rPr>
          <w:b/>
        </w:rPr>
        <w:t>. It is not intended to be legal advice.</w:t>
      </w:r>
    </w:p>
    <w:p>
      <w:pPr>
        <w:pStyle w:val="Normal"/>
        <w:spacing w:lineRule="auto" w:line="480"/>
        <w:ind w:firstLine="720"/>
        <w:jc w:val="both"/>
        <w:rPr/>
      </w:pPr>
      <w:r>
        <w:rPr/>
        <w:t xml:space="preserve">The comments here apply to the purchase of an existing 1 or 2 family home or a condominium. While the process for buying a multifamily homes, cooperative apartments or commercial property is similar, there can be significant differences. New construction involves significant issues in addition to those included here. </w:t>
      </w:r>
    </w:p>
    <w:p>
      <w:pPr>
        <w:pStyle w:val="Normal"/>
        <w:spacing w:lineRule="auto" w:line="480"/>
        <w:ind w:firstLine="720"/>
        <w:jc w:val="both"/>
        <w:rPr/>
      </w:pPr>
      <w:r>
        <w:rPr/>
        <w:t>Throughout the process of buying your home, we encourage you to stay in contact with us, ask us questions and let us know of your concerns. That is what we are here for!</w:t>
      </w:r>
    </w:p>
    <w:p>
      <w:pPr>
        <w:pStyle w:val="Normal"/>
        <w:spacing w:lineRule="auto" w:line="480"/>
        <w:ind w:firstLine="720"/>
        <w:jc w:val="both"/>
        <w:rPr/>
      </w:pPr>
      <w:r>
        <w:rPr/>
        <w:t xml:space="preserve">Most people come to their attorney after they have found the house they want to buy. By this time the price has been negotiated either through a Real Estate Broker or directly with the seller. Please note: we will not offer an opinion as to the price of the house. This is outside or area of expertise. If you are undecided if the house is worth the money, we can offer you suggestion on how to make this decision or recommend an appraiser to you but we can not make this decision for you. </w:t>
      </w:r>
    </w:p>
    <w:p>
      <w:pPr>
        <w:pStyle w:val="Normal"/>
        <w:spacing w:lineRule="auto" w:line="480"/>
        <w:ind w:firstLine="720"/>
        <w:jc w:val="both"/>
        <w:rPr/>
      </w:pPr>
      <w:r>
        <w:rPr/>
        <w:t>If you found the home through a Real Estate Broker they will ask you to sign a ‘binder’ or other document to signify that you agree to purchase the house. You must be very careful here because this agreement can sometimes be considered a CONTRACT and can obligate you to buy the house even though it does not have all the important terms and protections for you that a long form CONTRACT will have. If you are asked to sign such a document, you should write on it before your signature “SUBJECT TO APPROVAL OF MY ATTORNEY”.  We can then make sure you are protected.</w:t>
      </w:r>
    </w:p>
    <w:p>
      <w:pPr>
        <w:pStyle w:val="Normal"/>
        <w:spacing w:lineRule="auto" w:line="480"/>
        <w:ind w:firstLine="720"/>
        <w:jc w:val="both"/>
        <w:rPr/>
      </w:pPr>
      <w:r>
        <w:rPr/>
        <w:t xml:space="preserve"> </w:t>
      </w:r>
      <w:r>
        <w:rPr/>
        <w:t xml:space="preserve">The next thing to do is formalize the agreement and write down all the terms of the sale. This is done in a </w:t>
      </w:r>
      <w:r>
        <w:rPr>
          <w:smallCaps/>
        </w:rPr>
        <w:t>CONTRACT</w:t>
      </w:r>
      <w:r>
        <w:rPr/>
        <w:t xml:space="preserve"> that is signed by the seller and you.</w:t>
      </w:r>
    </w:p>
    <w:p>
      <w:pPr>
        <w:pStyle w:val="Normal"/>
        <w:spacing w:lineRule="auto" w:line="480"/>
        <w:ind w:firstLine="720"/>
        <w:jc w:val="both"/>
        <w:rPr/>
      </w:pPr>
      <w:r>
        <w:rPr/>
        <w:t xml:space="preserve">Before the CONTRACT is signed, there are a few things that you should do. </w:t>
      </w:r>
    </w:p>
    <w:p>
      <w:pPr>
        <w:pStyle w:val="Normal"/>
        <w:spacing w:lineRule="auto" w:line="480"/>
        <w:ind w:firstLine="720"/>
        <w:jc w:val="both"/>
        <w:rPr/>
      </w:pPr>
      <w:r>
        <w:rPr/>
        <w:t>You should be aware that what takes place next happens very quickly:</w:t>
      </w:r>
    </w:p>
    <w:p>
      <w:pPr>
        <w:pStyle w:val="Normal"/>
        <w:spacing w:lineRule="auto" w:line="480"/>
        <w:jc w:val="both"/>
        <w:rPr/>
      </w:pPr>
      <w:r>
        <w:rPr/>
        <w:tab/>
        <w:t>I. If you have not done so already, you MUST determine how much you can afford to spend on a house. This includes how much you can pay for the</w:t>
      </w:r>
      <w:r>
        <w:rPr>
          <w:smallCaps/>
        </w:rPr>
        <w:t xml:space="preserve"> total cost </w:t>
      </w:r>
      <w:r>
        <w:rPr/>
        <w:t>of buying the</w:t>
      </w:r>
      <w:r>
        <w:rPr>
          <w:smallCaps/>
        </w:rPr>
        <w:t xml:space="preserve"> </w:t>
      </w:r>
      <w:r>
        <w:rPr/>
        <w:t>house and how much you can afford to pay each month on you mortgage payments. (Your monthly mortgage payments include the amount to repay the mortgage, 1/12 of your annual taxes and 1/12 of the annual cost of your homeowners insurance.</w:t>
      </w:r>
    </w:p>
    <w:p>
      <w:pPr>
        <w:pStyle w:val="Normal"/>
        <w:spacing w:lineRule="auto" w:line="480"/>
        <w:jc w:val="both"/>
        <w:rPr/>
      </w:pPr>
      <w:r>
        <w:rPr/>
        <w:t xml:space="preserve"> </w:t>
      </w:r>
      <w:r>
        <w:rPr/>
        <w:tab/>
        <w:t xml:space="preserve">You should be aware that the </w:t>
      </w:r>
      <w:r>
        <w:rPr>
          <w:smallCaps/>
        </w:rPr>
        <w:t>total cost</w:t>
      </w:r>
      <w:r>
        <w:rPr/>
        <w:t xml:space="preserve"> of buying the house includes the price of the house and your CLOSING costs </w:t>
      </w:r>
      <w:r>
        <w:rPr>
          <w:vertAlign w:val="superscript"/>
        </w:rPr>
        <w:t>1</w:t>
      </w:r>
      <w:r>
        <w:rPr/>
        <w:t xml:space="preserve">. </w:t>
      </w:r>
    </w:p>
    <w:p>
      <w:pPr>
        <w:pStyle w:val="Normal"/>
        <w:spacing w:lineRule="auto" w:line="480"/>
        <w:ind w:firstLine="720"/>
        <w:jc w:val="both"/>
        <w:rPr/>
      </w:pPr>
      <w:r>
        <w:rPr>
          <w:vertAlign w:val="superscript"/>
        </w:rPr>
        <w:t>1</w:t>
      </w:r>
      <w:r>
        <w:rPr/>
        <w:t>CLOSING costs are the costs involved in purchasing the home. They include the costs to borrow the money such as origination fees, appraisal, credit report, the banks attorney; the cost of a title search and insurance, home owners insurance etc.</w:t>
      </w:r>
    </w:p>
    <w:p>
      <w:pPr>
        <w:pStyle w:val="Normal"/>
        <w:spacing w:lineRule="auto" w:line="480"/>
        <w:ind w:firstLine="720"/>
        <w:jc w:val="both"/>
        <w:rPr/>
      </w:pPr>
      <w:r>
        <w:rPr/>
        <w:t>There are 2 parts to how much you can afford to spend to buy the house (1) how much money you have saved to pay toward</w:t>
      </w:r>
      <w:r>
        <w:rPr>
          <w:smallCaps/>
        </w:rPr>
        <w:t xml:space="preserve"> </w:t>
      </w:r>
      <w:r>
        <w:rPr/>
        <w:t>the</w:t>
      </w:r>
      <w:r>
        <w:rPr>
          <w:smallCaps/>
        </w:rPr>
        <w:t xml:space="preserve"> total cost</w:t>
      </w:r>
      <w:r>
        <w:rPr/>
        <w:t xml:space="preserve"> and (2) how much money you can borrow. The best way to determine how much you can borrow is discuss your finances with an experienced mortgage professional. If you do not know one, we can recommend several for you to choose from. We suggest that you use a person who is not affiliated with any other party to this transaction.  We will not give you any advice as to what you can afford. We do not have your financial information and are not experts in this area. We generally recommend that, unless you have some unusual financial situation, you work with a representative of one of the major banks. One thing to remember is that your mortgage advisor will frequently UNDER estimate your CLOSING costs.  This is due to the fact that your mortgage advisor lists costs that relate to the mortgage and not all the costs involved in the transaction. We will go over your CLOSING costs when we meet to review the CONTRACT and we will give you a detailed list of your costs at that time. Your mortgage advisor will also help you determine how much you can afford to spend each month on your mortgage payments. You should also review the booklet ‘Shopping for your Home Loan’ prepared by the US Department of Housing and Urban Development for helpful information. </w:t>
      </w:r>
    </w:p>
    <w:p>
      <w:pPr>
        <w:pStyle w:val="Normal"/>
        <w:spacing w:lineRule="auto" w:line="480"/>
        <w:jc w:val="both"/>
        <w:rPr/>
      </w:pPr>
      <w:r>
        <w:rPr/>
        <w:tab/>
        <w:t xml:space="preserve">II Find out the taxes on the house.  This will affect how much your monthly mortgage payments will be. The Real Estate broker can help with this or you can ask the seller for a copy of their last bill. The best thing to do is contact the Town directly and get the information. In any event, you should make sure that they figure you receive is the complete tax - town, village, school etc. - without any exemptions. (Exemptions are reductions to the tax bill because the owner has met certain criteria such as veteran, senior citizen, volunteer firefighter. These exemptions reduce the amount the current owner pays but may not continue after you buy the house.) </w:t>
      </w:r>
    </w:p>
    <w:p>
      <w:pPr>
        <w:pStyle w:val="Normal"/>
        <w:spacing w:lineRule="auto" w:line="480"/>
        <w:jc w:val="both"/>
        <w:rPr/>
      </w:pPr>
      <w:r>
        <w:rPr/>
        <w:tab/>
        <w:t>III Make sure there are no major problems with the house. Unless you are confident in your own ability to make this determination, we recommend a professional home inspector. If you do not know one, we can recommend one to you. Here again, we suggest that you use a person who is not affiliated with any other party to this transaction. Remember that the purpose of this inspection is so that you are certain that you are getting what you think you are buying. It is VERY IMPORTANT that you be present when the home inspection is done. This way the inspector can point out any problems and answer you questions right away. While seller will often agree to make minor repairs or correct some defective conditions, this is not the time to completely renegotiate the purchase price. If major issues are discovered, perhaps this is not the house for you.</w:t>
      </w:r>
    </w:p>
    <w:p>
      <w:pPr>
        <w:pStyle w:val="Normal"/>
        <w:spacing w:lineRule="auto" w:line="480"/>
        <w:ind w:firstLine="720"/>
        <w:jc w:val="both"/>
        <w:rPr/>
      </w:pPr>
      <w:r>
        <w:rPr/>
        <w:t>After these preliminary issues are resolved, we will meet to review the CONTRACT. The CONTRACT is a very important document. It is prepared by the attorney for the Seller and sent to us for your signature.  By signing this document you are legally obligating yourself to buy the house. Generally, once you sign the CONTRACT the only way you can get out of the transaction is to get turned down for your mortgage. If you just change your mind or otherwise decide you do not want or can not buy the house, the seller will have the right to keep your downpayment. (The downpayment is a sum of money you pay towards to the purchase price at this time. It is usually 10 percent of the purchase price but can, by negotiation, be less.)</w:t>
      </w:r>
    </w:p>
    <w:p>
      <w:pPr>
        <w:pStyle w:val="Normal"/>
        <w:spacing w:lineRule="auto" w:line="480"/>
        <w:jc w:val="both"/>
        <w:rPr/>
      </w:pPr>
      <w:r>
        <w:rPr/>
        <w:tab/>
        <w:t xml:space="preserve">You will be buying the property for the most part ’as is’ this means in the condition it is in at the time you sign the CONTRACT. This is why the home inspection is important. You should tell us NOW about any concerns you have from the inspection. We do not review the home inspector’s report because what is important to you may not be important to us. If you have any questions on how significant a problem that is raised in the home inspection, you should not hesitate to discus it with your inspector.   We will then discus these issues with the seller’s representative. Generally, the seller will guarantee that the pluming, heating and electrical systems and appliances will be in working order at CLOSING.  But this means only ‘working’ not ‘perfect’ they are after all used, Also this guarantee ends the minute the house becomes yours. </w:t>
      </w:r>
    </w:p>
    <w:p>
      <w:pPr>
        <w:pStyle w:val="Normal"/>
        <w:spacing w:lineRule="auto" w:line="480"/>
        <w:jc w:val="both"/>
        <w:rPr/>
      </w:pPr>
      <w:r>
        <w:rPr/>
        <w:tab/>
        <w:t>You should also tell us about any apparent structural changes to the original house such as dormers, added on rooms, sheds, swimming pools, decks etc. The reason for this is so that we can make sure the house has all the necessary permits and approvals from the building department. Remember, that we do not go to see the house. Therefore, we must rely on you for the information you provide us.  We will review the survey (a survey is a line drawing of the property and all structures on it made as if some one was above the property looking down on it), for obvious issues but often we can not pickup all the issues from this. Certain items (such as dormers) do not readily show on a survey.</w:t>
      </w:r>
    </w:p>
    <w:p>
      <w:pPr>
        <w:pStyle w:val="Normal"/>
        <w:spacing w:lineRule="auto" w:line="480"/>
        <w:jc w:val="both"/>
        <w:rPr/>
      </w:pPr>
      <w:r>
        <w:rPr/>
        <w:tab/>
        <w:t xml:space="preserve">You should also review the survey to determine if the physical boundaries of the property you are buying are what you think they are. </w:t>
      </w:r>
    </w:p>
    <w:p>
      <w:pPr>
        <w:pStyle w:val="Normal"/>
        <w:spacing w:lineRule="auto" w:line="480"/>
        <w:jc w:val="both"/>
        <w:rPr/>
      </w:pPr>
      <w:r>
        <w:rPr/>
        <w:tab/>
        <w:t xml:space="preserve">After we have reviewed the CONTRACT with you, you will sign them. We will also take from you your check for the agreed amount of the downpayment. </w:t>
      </w:r>
    </w:p>
    <w:p>
      <w:pPr>
        <w:pStyle w:val="Normal"/>
        <w:spacing w:lineRule="auto" w:line="480"/>
        <w:ind w:firstLine="720"/>
        <w:jc w:val="both"/>
        <w:rPr/>
      </w:pPr>
      <w:r>
        <w:rPr/>
        <w:t xml:space="preserve">We will retain the CONTRACTs to negotiate any changes that have arisen from our discussions or any legal issues we have found from our review of the CONTRACT. We will advise you of the result of these negations. </w:t>
      </w:r>
    </w:p>
    <w:p>
      <w:pPr>
        <w:pStyle w:val="Normal"/>
        <w:spacing w:lineRule="auto" w:line="480"/>
        <w:ind w:firstLine="720"/>
        <w:jc w:val="both"/>
        <w:rPr/>
      </w:pPr>
      <w:r>
        <w:rPr/>
        <w:t>When we are both satisfied that the all the issues are resolved, we will send the CONTRACTs back to the attorney for the Seller for Seller’s signature. Once the Seller signs the CONTRACT, they are legally bound to sell you the house. If they change their minds or for some other reason decline to sell you the house, you can bring them to Court to force them to sell the house to you. The Seller’s attorney will now deposit your downpayment check and send back to us a fully signed CONTRACT. (The downpayment check is deposited in the attorney’s escrow or trust account. This is a special account used for this purpose. No interest is paid to the parties on this deposit. Any interest earned is turned over to the Interest on Lawyers Fund of the State of New York. The funds are protected against misappropriation by the Lawyers Fund for Client Protection.)</w:t>
      </w:r>
    </w:p>
    <w:p>
      <w:pPr>
        <w:pStyle w:val="Normal"/>
        <w:spacing w:lineRule="auto" w:line="480"/>
        <w:ind w:firstLine="720"/>
        <w:jc w:val="both"/>
        <w:rPr/>
      </w:pPr>
      <w:r>
        <w:rPr/>
        <w:t>When we receive the fully signed CONTRACTs, we will let you know. This triggers the following things to occur:</w:t>
      </w:r>
    </w:p>
    <w:p>
      <w:pPr>
        <w:pStyle w:val="Normal"/>
        <w:spacing w:lineRule="auto" w:line="480"/>
        <w:ind w:firstLine="720"/>
        <w:jc w:val="both"/>
        <w:rPr/>
      </w:pPr>
      <w:r>
        <w:rPr/>
        <w:tab/>
        <w:t xml:space="preserve">1) You need to finalize your mortgage application with the lender you have selected. Generally, the lender will require a copy of the fully signed CONTRACT before they can submit you application for approval. The CONTRACT provides that you have a fixed length of time (i.e. 45 days) to get your formal approval, called a commitment. If you do not the CONTRACT can be canceled of the Seller can extend your time. </w:t>
      </w:r>
    </w:p>
    <w:p>
      <w:pPr>
        <w:pStyle w:val="Normal"/>
        <w:spacing w:lineRule="auto" w:line="480"/>
        <w:ind w:firstLine="720"/>
        <w:jc w:val="both"/>
        <w:rPr/>
      </w:pPr>
      <w:r>
        <w:rPr/>
        <w:tab/>
        <w:t>2) If not included in your house inspector’s report, we will order a termite inspection for you. The CONTRACT generally provides that you have a fixed period of time to have the house inspected (i.e.10 days).  We will let you know the result of this report when we receive it. The CONTRACT also provides that the Seller states that there is no termite (or other wood destroying insect such as carpenter ants) infestation in the house. Termites are very common in the sandy soil of Long Island. If termites are found, the Seller will pay to treat the problem (and give you a 1 year guaranty against re-infestation) and fix any damage. Usually, termite damage is not a major problem. If major repairs are needed, the CONTRACT provides that the Seller may cancel the CONTRACT and return your downpayment. Seller’s usually do not do this because they will have to fix the problem for you or the next buyer. But, they do have this right. While we select the termite company that makes the initial inspection, the Seller selects the company that treats the problem. Termite companies must be licensed by the State of New York to treat the property for termite infestation and by the local municipality to do the repairs.</w:t>
      </w:r>
    </w:p>
    <w:p>
      <w:pPr>
        <w:pStyle w:val="Normal"/>
        <w:spacing w:lineRule="auto" w:line="480"/>
        <w:ind w:firstLine="720"/>
        <w:jc w:val="both"/>
        <w:rPr/>
      </w:pPr>
      <w:r>
        <w:rPr/>
        <w:t>3. We will order the title report on your behalf.</w:t>
      </w:r>
    </w:p>
    <w:p>
      <w:pPr>
        <w:pStyle w:val="Normal"/>
        <w:spacing w:lineRule="auto" w:line="480"/>
        <w:ind w:firstLine="720"/>
        <w:jc w:val="both"/>
        <w:rPr/>
      </w:pPr>
      <w:r>
        <w:rPr/>
        <w:t xml:space="preserve">Now begins a quiet period. </w:t>
      </w:r>
    </w:p>
    <w:p>
      <w:pPr>
        <w:pStyle w:val="Normal"/>
        <w:spacing w:lineRule="auto" w:line="480"/>
        <w:ind w:firstLine="720"/>
        <w:jc w:val="both"/>
        <w:rPr/>
      </w:pPr>
      <w:r>
        <w:rPr/>
        <w:t xml:space="preserve">It takes several weeks for you to get your </w:t>
      </w:r>
      <w:r>
        <w:rPr>
          <w:caps/>
        </w:rPr>
        <w:t>mortgage commitment</w:t>
      </w:r>
      <w:r>
        <w:rPr/>
        <w:t xml:space="preserve"> (a </w:t>
      </w:r>
      <w:r>
        <w:rPr>
          <w:caps/>
        </w:rPr>
        <w:t xml:space="preserve">MORTGAGE commitment </w:t>
      </w:r>
      <w:r>
        <w:rPr/>
        <w:t xml:space="preserve">a letter from the Lender you have selected telling you that they have agreed to give you a mortgage and under what terms such as interest rate, number of years etc. It generally they also have a list of CONDITIONS. The CONDITIONS are thing that you must provide to the Lender before they will agree to close your loan).   </w:t>
      </w:r>
    </w:p>
    <w:p>
      <w:pPr>
        <w:pStyle w:val="Normal"/>
        <w:spacing w:lineRule="auto" w:line="480"/>
        <w:ind w:firstLine="720"/>
        <w:jc w:val="both"/>
        <w:rPr/>
      </w:pPr>
      <w:r>
        <w:rPr/>
        <w:t xml:space="preserve">You should let us know if there are any problems or questions that come up during the approval process.  </w:t>
      </w:r>
    </w:p>
    <w:p>
      <w:pPr>
        <w:pStyle w:val="Normal"/>
        <w:spacing w:lineRule="auto" w:line="480"/>
        <w:ind w:firstLine="720"/>
        <w:jc w:val="both"/>
        <w:rPr/>
      </w:pPr>
      <w:r>
        <w:rPr/>
        <w:t xml:space="preserve">As soon as you do receive your </w:t>
      </w:r>
      <w:r>
        <w:rPr>
          <w:caps/>
        </w:rPr>
        <w:t>commitment</w:t>
      </w:r>
      <w:r>
        <w:rPr/>
        <w:t xml:space="preserve">, you should let us know and give us a copy. We will review it and let the Seller’s attorney know that it has been received. We will work with you and the lender to make sure these issues are resolved. If for any reason you application is not approved, you should let us know right away so that we can protect your interests. </w:t>
      </w:r>
    </w:p>
    <w:p>
      <w:pPr>
        <w:pStyle w:val="Normal"/>
        <w:spacing w:lineRule="auto" w:line="480"/>
        <w:ind w:firstLine="720"/>
        <w:jc w:val="both"/>
        <w:rPr/>
      </w:pPr>
      <w:r>
        <w:rPr/>
        <w:t>It also tales several weeks to receive the title report. When we receive it we will review it and let you know if there are any significant issues that could affect your CLOSING.  The title report will tell let us make sure that the Seller has the legal right to sell you the property and if there are any mortgages or other liens that the Seller must payoff when he sells the property to you. On rare occasions, the Seller has a title problem that can not be fixed in a reasonable time. If they can not convey good title to you, the CONTRACT can be canceled and you will get you downpayment back. The CONTRACT also provides that the Seller will have to pay you certain other costs but you will generally NOT be reimbursed for all the expense you have incurred up to this time.</w:t>
      </w:r>
    </w:p>
    <w:p>
      <w:pPr>
        <w:pStyle w:val="Normal"/>
        <w:spacing w:lineRule="auto" w:line="480"/>
        <w:ind w:firstLine="720"/>
        <w:jc w:val="both"/>
        <w:rPr/>
      </w:pPr>
      <w:r>
        <w:rPr/>
        <w:t>The title report will also tell us if the survey discloses any issues. If the Seller did not give us a copy of a survey when they sent us the CONTRACT, the title company will try to find an acceptable copy for you. If they can not find one, if the copy found is not acceptable or if there are issues that require further investigation we will recommend you obtain a new survey. Unless you are buying a condominium, it is a very bad idea to buy a property without a good survey.</w:t>
      </w:r>
    </w:p>
    <w:p>
      <w:pPr>
        <w:pStyle w:val="Normal"/>
        <w:spacing w:lineRule="auto" w:line="480"/>
        <w:ind w:firstLine="720"/>
        <w:jc w:val="both"/>
        <w:rPr/>
      </w:pPr>
      <w:r>
        <w:rPr/>
        <w:t>The title report will also tell us if there are any building violations, open permits or the issues with the local building department. It will also tell us what structures on the property have building department approval (Certificates of Occupancy/Completion). As mentioned above, we do not go to see the house, so it is important for you to let us know about any apparent structural changes to the original house such as dormers, added on rooms, sheds, swimming pools, decks etc. The CONTRACT provides that the Seller has to fix any of these problems. There is a monetary limit to the Seller’s obligation to fix these problems. If major repairs are needed the CONTRACT provides that the Seller may cancel the contact and return your downpayment. Seller’s usually do not do this because they will have to fix the problem for you or the next buyer. But, they do have this right.</w:t>
      </w:r>
    </w:p>
    <w:p>
      <w:pPr>
        <w:pStyle w:val="Normal"/>
        <w:spacing w:lineRule="auto" w:line="480"/>
        <w:ind w:firstLine="720"/>
        <w:jc w:val="both"/>
        <w:rPr/>
      </w:pPr>
      <w:r>
        <w:rPr/>
        <w:t xml:space="preserve">Once all the lender conditions and title issues are cleared, we will schedule your </w:t>
      </w:r>
      <w:r>
        <w:rPr>
          <w:smallCaps/>
        </w:rPr>
        <w:t>CLOSING</w:t>
      </w:r>
      <w:r>
        <w:rPr/>
        <w:t xml:space="preserve">. </w:t>
      </w:r>
      <w:r>
        <w:rPr>
          <w:smallCaps/>
        </w:rPr>
        <w:t>CLOSING</w:t>
      </w:r>
      <w:r>
        <w:rPr/>
        <w:t xml:space="preserve"> is the event at which you buy the house from the Seller and borrow the money from the lender. The CONTRACT provides that the </w:t>
      </w:r>
      <w:r>
        <w:rPr>
          <w:smallCaps/>
        </w:rPr>
        <w:t>CLOSING</w:t>
      </w:r>
      <w:r>
        <w:rPr/>
        <w:t xml:space="preserve"> will talk place ‘on or about’ an agreed upon date. This date was agreed upon at the time the CONTRACTs were signed. The date in the CONTRACT is not THE date the CLOSING will take place. It is a target date. The ‘on or about’ provision in the CONTRACT means that the closing should take place within 30 days of the target date. The CLOSING will take place at a location selected by your lender. CLOSINGS take place week days, during normal business hours, You MUST be present at your CLOSING.</w:t>
      </w:r>
    </w:p>
    <w:p>
      <w:pPr>
        <w:pStyle w:val="Normal"/>
        <w:spacing w:lineRule="auto" w:line="480"/>
        <w:ind w:firstLine="720"/>
        <w:jc w:val="both"/>
        <w:rPr/>
      </w:pPr>
      <w:r>
        <w:rPr/>
        <w:t>When we have scheduled your CLOSING, you will need to provide us with a homeowner’s insurance policy, naming your lender as well as yourself, and a paid receipt for the first year’s premium. Your insurance agent should contact us for the correct information to be included in the policy. If you do not have an insurance agent, we can recommend one to you.</w:t>
      </w:r>
    </w:p>
    <w:p>
      <w:pPr>
        <w:pStyle w:val="Normal"/>
        <w:spacing w:lineRule="auto" w:line="480"/>
        <w:ind w:firstLine="720"/>
        <w:jc w:val="both"/>
        <w:rPr>
          <w:rFonts w:cs="Arial"/>
        </w:rPr>
      </w:pPr>
      <w:r>
        <w:rPr>
          <w:rFonts w:cs="Arial"/>
        </w:rPr>
        <w:t>This also the time you should also contact the utilities (electric, gas, water, phone, cable) to arrange to begin service</w:t>
      </w:r>
    </w:p>
    <w:p>
      <w:pPr>
        <w:pStyle w:val="Normal"/>
        <w:spacing w:lineRule="auto" w:line="480"/>
        <w:ind w:firstLine="720"/>
        <w:jc w:val="both"/>
        <w:rPr/>
      </w:pPr>
      <w:r>
        <w:rPr/>
        <w:t xml:space="preserve">At the CLOSING you will need to bring some of the money to complete the CLOSING in certified funds. Shortly before the CLOSING, we will tell you exactly what checks to bring. While we try to get you this information as soon as possible, sometimes we get it only the afternoon before or morning of the CLOSING. We determine these amounts from information that we receive from the lender. We will get it to you as soon as we can. The amount of the various checks may not make sense to you when we hear them. This is a common situation because they are out of context. At the CLOSING, we will explain exactly how the numbers are determined. Please do not ask us to go over this on the phone before the CLOSING; it will be much easier to go over this with you at the CLOSING. We will not leave the CLOSING until you understand how your money is being spent. </w:t>
      </w:r>
    </w:p>
    <w:p>
      <w:pPr>
        <w:pStyle w:val="Normal"/>
        <w:spacing w:lineRule="auto" w:line="480"/>
        <w:ind w:firstLine="720"/>
        <w:jc w:val="both"/>
        <w:rPr/>
      </w:pPr>
      <w:r>
        <w:rPr/>
        <w:t>When the CLOSING is scheduled we will also find out when the Seller is vacating the house. The CONTRACT often times provides that the Seller may remain in the house for a few (3-5) days after the CLOSING. This is done because the Seller will generally need the funds from the sale of this house to buy their next house. If this occurs, the Seller’s attorney will hold a previously agreed upon sum of money in their escrow account until the Seller vacates the house.</w:t>
      </w:r>
    </w:p>
    <w:p>
      <w:pPr>
        <w:pStyle w:val="Normal"/>
        <w:spacing w:lineRule="auto" w:line="480"/>
        <w:jc w:val="both"/>
        <w:rPr/>
      </w:pPr>
      <w:r>
        <w:rPr/>
        <w:tab/>
        <w:t xml:space="preserve">Before the CLOSING you should go to the house to </w:t>
      </w:r>
      <w:r>
        <w:rPr>
          <w:rFonts w:cs="Arial"/>
        </w:rPr>
        <w:t xml:space="preserve">make sure everything is in working order and that there are no problems with the house. This is very important - please take the time to make a thorough inspection. Once you accept the house it is FINAL there is no chance to raise issues latter. You should tell us about any problems when the CLOSING begins. You should also tell us if the Seller is still in possession of the house or has left any belongs there. </w:t>
      </w:r>
    </w:p>
    <w:p>
      <w:pPr>
        <w:pStyle w:val="Normal"/>
        <w:spacing w:lineRule="auto" w:line="480"/>
        <w:jc w:val="both"/>
        <w:rPr/>
      </w:pPr>
      <w:r>
        <w:rPr>
          <w:rFonts w:cs="Arial"/>
        </w:rPr>
        <w:tab/>
      </w:r>
      <w:r>
        <w:rPr/>
        <w:t>The actual CLOSING process is fairly confusing. There are lots of papers and people and things can go fast. Please ask any questions that you have.</w:t>
      </w:r>
    </w:p>
    <w:p>
      <w:pPr>
        <w:pStyle w:val="Normal"/>
        <w:spacing w:lineRule="auto" w:line="480"/>
        <w:jc w:val="both"/>
        <w:rPr/>
      </w:pPr>
      <w:r>
        <w:rPr/>
        <w:tab/>
        <w:t>At the CLOSING there are really 3 different transactions taking place all overlapping: you are buying the house from the Seller, borrowing money from the Lender and buying Title Insurance from the title company.</w:t>
      </w:r>
    </w:p>
    <w:p>
      <w:pPr>
        <w:pStyle w:val="Normal"/>
        <w:spacing w:lineRule="auto" w:line="480"/>
        <w:jc w:val="both"/>
        <w:rPr/>
      </w:pPr>
      <w:r>
        <w:rPr/>
        <w:tab/>
        <w:t>You will be asked to sign many documents. We will explain each one to you briefly. We will not read ever page of every document because we have seen most of the documents before. Please ask any questions that you have.</w:t>
      </w:r>
    </w:p>
    <w:p>
      <w:pPr>
        <w:pStyle w:val="Normal"/>
        <w:spacing w:lineRule="auto" w:line="480"/>
        <w:jc w:val="both"/>
        <w:rPr/>
      </w:pPr>
      <w:r>
        <w:rPr/>
        <w:tab/>
        <w:t>As stated above we will also go over all your expenses and what the TOTAL COST was and how it was arrived.</w:t>
      </w:r>
    </w:p>
    <w:p>
      <w:pPr>
        <w:pStyle w:val="Normal"/>
        <w:spacing w:lineRule="auto" w:line="480"/>
        <w:jc w:val="both"/>
        <w:rPr/>
      </w:pPr>
      <w:r>
        <w:rPr/>
        <w:tab/>
        <w:t>When the CLOSING is over, you will be given a copy of the DEED to your new home. The original will be taken by the title company and filed in the County Clerk’s office. It will later be returned to us. We will take most of the rest of the papers.</w:t>
        <w:tab/>
        <w:t xml:space="preserve">You will also be given the keys to the house. </w:t>
      </w:r>
    </w:p>
    <w:p>
      <w:pPr>
        <w:pStyle w:val="Normal"/>
        <w:spacing w:lineRule="auto" w:line="480"/>
        <w:ind w:firstLine="720"/>
        <w:jc w:val="both"/>
        <w:rPr/>
      </w:pPr>
      <w:r>
        <w:rPr/>
      </w:r>
    </w:p>
    <w:p>
      <w:pPr>
        <w:pStyle w:val="Normal"/>
        <w:spacing w:lineRule="auto" w:line="480"/>
        <w:jc w:val="both"/>
        <w:rPr/>
      </w:pPr>
      <w:r>
        <w:rPr/>
        <w:t xml:space="preserve">After the CLOSING, we will prepare a Closing Statement that will have a typed summary of the financial terms and copies of your important papers. </w:t>
      </w:r>
    </w:p>
    <w:p>
      <w:pPr>
        <w:pStyle w:val="Normal"/>
        <w:spacing w:lineRule="auto" w:line="480"/>
        <w:jc w:val="both"/>
        <w:rPr/>
      </w:pPr>
      <w:r>
        <w:rPr/>
        <w:t>At any stage of the process you may have questions. Please do not hesitate to ask us about any concerns you may hav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Copyright Dennis DeAngelis, 2010</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4:03:00Z</dcterms:created>
  <dc:creator>home</dc:creator>
  <dc:description/>
  <dc:language>en-US</dc:language>
  <cp:lastModifiedBy> </cp:lastModifiedBy>
  <dcterms:modified xsi:type="dcterms:W3CDTF">2013-01-25T14:35:00Z</dcterms:modified>
  <cp:revision>61</cp:revision>
  <dc:subject/>
  <dc:title>BUYING A HOME – AN OVERVIEW OF THE PROCESS</dc:title>
</cp:coreProperties>
</file>